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EBEB" w:val="clear"/>
        <w:spacing w:before="120" w:after="120"/>
        <w:rPr/>
      </w:pPr>
      <w:r>
        <w:rPr>
          <w:rFonts w:eastAsia="Times New Roman" w:cs="Arial"/>
          <w:b/>
          <w:bCs/>
          <w:color w:val="000000"/>
          <w:szCs w:val="20"/>
        </w:rPr>
        <w:t>FIT: Corporate Governance report (Year 2014)</w:t>
      </w:r>
    </w:p>
    <w:p>
      <w:pPr>
        <w:pStyle w:val="Normal"/>
        <w:shd w:fill="EBEBEB" w:val="clear"/>
        <w:spacing w:before="120" w:after="120"/>
        <w:jc w:val="center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br/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hd w:fill="EBEBEB" w:val="clear"/>
        <w:spacing w:before="120" w:after="120"/>
        <w:jc w:val="center"/>
        <w:rPr/>
      </w:pPr>
      <w:r>
        <w:rPr>
          <w:rFonts w:eastAsia="Times New Roman" w:cs="Arial"/>
          <w:b/>
          <w:bCs/>
          <w:color w:val="000000"/>
          <w:szCs w:val="20"/>
        </w:rPr>
        <w:t>(Year 2014)</w:t>
      </w:r>
    </w:p>
    <w:p>
      <w:pPr>
        <w:pStyle w:val="Normal"/>
        <w:shd w:fill="EBEBEB" w:val="clear"/>
        <w:spacing w:before="120" w:after="12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Company:          FIT Investment Joint Stock Company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Headquarter:      17 The Giao, Le Dai Hanh Ward, Hai Ba Trung District, Hanoi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el:                   043 543 0005     Fax: 043 543 0003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Stock code:       FIT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I. BOD Activities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0"/>
        <w:gridCol w:w="1869"/>
        <w:gridCol w:w="1168"/>
        <w:gridCol w:w="889"/>
        <w:gridCol w:w="2459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o.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itle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ind w:hanging="78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ttendance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ate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han Trung Phuong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hair of the Board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ind w:hanging="78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color w:val="000000"/>
                <w:szCs w:val="20"/>
              </w:rPr>
              <w:t>100 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Thi Minh Nguyet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/>
                <w:color w:val="000000"/>
                <w:szCs w:val="20"/>
              </w:rPr>
              <w:t>Director Cum General Manager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ind w:hanging="78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100 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ham Cong Sinh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ind w:hanging="78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100 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Bui Thanh Phuong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ind w:hanging="78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100 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han Minh Sang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ind w:hanging="78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0 %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uong Minh Tu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0 %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ign on 26/04/2014</w:t>
            </w:r>
          </w:p>
        </w:tc>
      </w:tr>
    </w:tbl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</w:t>
      </w:r>
      <w:r>
        <w:rPr>
          <w:rFonts w:eastAsia="Times New Roman" w:cs="Arial"/>
          <w:b/>
          <w:bCs/>
          <w:color w:val="000000"/>
          <w:szCs w:val="20"/>
        </w:rPr>
        <w:t>II. Board Resolutions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8"/>
        <w:gridCol w:w="1217"/>
        <w:gridCol w:w="5310"/>
      </w:tblGrid>
      <w:tr>
        <w:trPr>
          <w:trHeight w:val="4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o.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color w:val="00000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ate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1/2014/NQ – DHCDB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18/01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Extraordinary General Mandate 201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3/2014/NQ – HDQ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27/01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report of the governance of the Company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4/2014/NQ – HDQ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10/02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e the terms and list of PDMRs in the share issuance for increasing the Charter capital 2014 in 201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5/2014/NQ – HDQ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2/02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e the term and list of selected subjects of the share issuance for increasing the charter capital in 201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6/2014/NQ – HDQ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7/02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e some main contents of the share issuance in 201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6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07/2014/NQ – HDQ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7/02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the registration to open account at bank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7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color w:val="000000"/>
                <w:szCs w:val="20"/>
              </w:rPr>
              <w:t>08/2014/NQ – HDQT/FI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8/02/201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approving the registration documents to offer shares to the public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8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9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6/03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approve the term and the list of selected subjects of the share issuance for increasing the charter capital in 201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9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7/03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approving the operation plan for 201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1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03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changing the account at Bank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2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/04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authorizing Ms. Dang Thi Minh Nguyet – General Manager to sign Underwriting Contract with MB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3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1/04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approving the results of share issuance and rounding the fractional share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3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4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5/05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handling the fractional shares and the shares refused to be purchased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4.1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approving some contents of the share issuance for increasing the charter capital in 2014 (Second time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5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deploying the share issuance to Public and strategic partners – Second time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6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6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changing – appointing new members of Investment Board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7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7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change in the Business Registration Certificate: Change Head Office of the Company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8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8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3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change in the Business Registration Certificate: increase charter capital, supplement business line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9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9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3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selling treasury share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4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solution on founding One Member- Company Limited belongs the Company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/06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pproving the document of the second issuance: adjusting the number of share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2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8/07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uthorizing Ms. Nguyen Thi Minh Nguyet to sign consulting contract of issue of FIT-MB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3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3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/07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contributing capital in Can Tho Agricultural Technical Equipment Joint Stock Company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4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4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07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Corporate governance report of first 06 months of 201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5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5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1/07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treating unsold shares and fractional shares in course 2 of 201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6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6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3/09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changing business registration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7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7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/10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supplementing business lines of the subsidiary company – FIT Vietnam Trading and Import-Export Co., ltd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8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8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6/10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djusting plan of use of proceeds from the public offering to increase charter capital in 2014 (course 2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6/10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criteria and list of objects for the public offering to increase charter capital in 2014 (course 2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0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3/11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investment in securities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1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1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/11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pproving some contents of the share issue to increase charter capital in 201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1-1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/11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correcting some contents of resolution: Approve some contents of the share issue to increase charter capital in 201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3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2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/11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pproving objects and standards for the share issue to increase charter capital in 201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4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3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/11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pproving registration document of the public offering.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5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4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/11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use of blockade account in bank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6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5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/12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pproving list of staff and employees participating in the share issue to increase charter capital in 201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6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3/12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changing business registration – increase charter capital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8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/2014/NQ – HDQT/FI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0/12/2014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Resolution on adjusting use of proceeds from the share issue to increase charter capital in 2014 (course 2)</w:t>
            </w:r>
          </w:p>
        </w:tc>
      </w:tr>
    </w:tbl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hd w:fill="EBEBEB" w:val="clear"/>
        <w:spacing w:before="120" w:after="120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>III. Change in connected persons/ institutions</w:t>
      </w:r>
      <w:r>
        <w:rPr>
          <w:rFonts w:eastAsia="Times New Roman" w:cs="Arial"/>
          <w:color w:val="000000"/>
          <w:szCs w:val="20"/>
        </w:rPr>
        <w:t> 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1. Change in BOD in the term 2013 - 2018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Mr. Duong Minh Tu resigned on 26/04/2014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Mr. Pham Minh Sang appointed on 26/04/2014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2. Change in Supervisory Board in the term 2013 - 2018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Ms. Nguyen Thi Hong Anh and Ms. Tran Phuong Thao resigned on 26/04/2014</w:t>
      </w:r>
    </w:p>
    <w:p>
      <w:pPr>
        <w:pStyle w:val="Normal"/>
        <w:shd w:fill="EBEBEB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Mr. Luu Duc Quang and Ms. Nguyen Thi Thanh Thuy appointed on 26/04/2014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IV. Transactions of PDMRs and connected persons/ institutions</w:t>
      </w:r>
    </w:p>
    <w:p>
      <w:pPr>
        <w:pStyle w:val="Normal"/>
        <w:shd w:fill="EBEBEB" w:val="clear"/>
        <w:spacing w:before="120" w:after="12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1847"/>
        <w:gridCol w:w="1408"/>
        <w:gridCol w:w="1759"/>
        <w:gridCol w:w="1249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ame 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osition of PDMR at the company (if any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Shareholding at the end of the term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Shareholding percentage at the end of the term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ote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r. Phan Trung Phung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hairman of Board of Director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,170,46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.34 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s. Nguyen Thi Minh Nguyet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. Chairman of Board of Director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659,47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.32 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s. Bui Thanh Huong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6,22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.05 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r. Duong Minh Tu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recto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,00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.0001 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r. Ninh Viet Tien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Head of Supervisory Board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1,02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.08 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s. Nguyen Thi Hong Anh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Superviso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s. Nguyen Nhu Quynh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7.75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.37 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onnected person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s. Tran Thi Mai Huong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hief Accountant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3,500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.03 %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</w:tbl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</w:t>
      </w:r>
      <w:r>
        <w:rPr>
          <w:rFonts w:eastAsia="Times New Roman" w:cs="Arial"/>
          <w:color w:val="000000"/>
          <w:szCs w:val="20"/>
        </w:rPr>
        <w:t>2. Transactions of PDMRs and connected persons/ institutions </w:t>
      </w:r>
    </w:p>
    <w:p>
      <w:pPr>
        <w:pStyle w:val="Normal"/>
        <w:shd w:fill="EBEBEB" w:val="clear"/>
        <w:spacing w:before="120" w:after="12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3. Other transactions: 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Cuong Nguyen</dc:creator>
  <dc:description/>
  <cp:keywords/>
  <dc:language>en-US</dc:language>
  <cp:lastModifiedBy>lythanhyen</cp:lastModifiedBy>
  <dcterms:modified xsi:type="dcterms:W3CDTF">2015-02-06T04:44:00Z</dcterms:modified>
  <cp:revision>3</cp:revision>
  <dc:subject/>
  <dc:title/>
</cp:coreProperties>
</file>